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36"/>
        </w:rPr>
      </w:pPr>
      <w:r>
        <w:rPr>
          <w:rFonts w:ascii="华文中宋;宋体" w:hAnsi="华文中宋;宋体" w:cs="华文中宋;宋体" w:eastAsia="华文中宋;宋体"/>
          <w:b/>
          <w:sz w:val="40"/>
          <w:szCs w:val="36"/>
        </w:rPr>
        <w:t>获取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请按以下表格栏目填写信息，并保证信息的完整性和准确性。如确实无法填写的，请在相应处填“无”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98"/>
        <w:gridCol w:w="1973"/>
        <w:gridCol w:w="1075"/>
        <w:gridCol w:w="1158"/>
        <w:gridCol w:w="2504"/>
      </w:tblGrid>
      <w:tr>
        <w:trPr>
          <w:trHeight w:val="7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如有）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基本信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传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邮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获取文件电子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书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方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获取：□电子邮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获取：□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拷贝   □其它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提供材料</w:t>
            </w:r>
          </w:p>
        </w:tc>
      </w:tr>
      <w:tr>
        <w:trPr>
          <w:trHeight w:val="1276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有效的《营业执照》或《事业单位法人证书》复印件复印件加盖供应商公章后，扫描成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格式文件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955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《获取文件登记表》（即本表）按要求填写，填写完毕、无误后以</w:t>
            </w:r>
            <w:r>
              <w:rPr>
                <w:rFonts w:eastAsia="宋体"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电子文档格式提交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981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“标书款”支付凭证（供应商采用“线上获取”文件方式，需进行线上付款的，才须提供此材料）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133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材料准备齐全，打包压缩并以“供应商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项目编号”命名文件后，发送至招标采购代理机构邮箱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dzyzb@163.com</w:t>
            </w:r>
            <w:r>
              <w:rPr>
                <w:rFonts w:ascii="宋体" w:hAnsi="宋体" w:cs="宋体"/>
                <w:sz w:val="24"/>
                <w:szCs w:val="24"/>
              </w:rPr>
              <w:t>） ，我司工作人员查收邮件后会第一时间核对材料并进行回复。请供应商提交材料后留意查看“线上获取文件电子邮箱”动态。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/>
          <w:b/>
          <w:sz w:val="24"/>
          <w:szCs w:val="24"/>
        </w:rPr>
        <w:t>线上获取文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供应商</w:t>
      </w:r>
      <w:r>
        <w:rPr>
          <w:rFonts w:ascii="宋体" w:hAnsi="宋体" w:cs="宋体"/>
          <w:b/>
          <w:bCs/>
          <w:sz w:val="24"/>
          <w:szCs w:val="24"/>
          <w:u w:val="single"/>
        </w:rPr>
        <w:t>采用“线上获取”文件方式</w:t>
      </w:r>
      <w:r>
        <w:rPr>
          <w:rFonts w:ascii="宋体" w:hAnsi="宋体" w:cs="宋体"/>
          <w:sz w:val="24"/>
          <w:szCs w:val="24"/>
        </w:rPr>
        <w:t>的，请按以下要求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根据《获取文件登记表》的要求填写并提供相应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线上支付“标书款”，可选支付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采用银行转账。</w:t>
      </w:r>
      <w:r>
        <w:rPr>
          <w:rFonts w:ascii="宋体" w:hAnsi="宋体" w:cs="宋体"/>
          <w:sz w:val="24"/>
          <w:szCs w:val="24"/>
        </w:rPr>
        <w:t>标书款支付说明：请以供应商名义的银行账户支付标书款（即公对公转账形式），并在支付时进行简短备注“供应商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款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名称：广东卓越招标采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账    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7699 0688 6510 9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 户 行：招商银行股份有限公司东莞分行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用微信支付。</w:t>
      </w:r>
      <w:r>
        <w:rPr>
          <w:rFonts w:ascii="宋体" w:hAnsi="宋体" w:cs="宋体"/>
          <w:sz w:val="24"/>
          <w:szCs w:val="24"/>
        </w:rPr>
        <w:t>标书款支付说明：请直接扫码支付，支付时请进行简短备注“供应商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3805" cy="332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完成支付后，下载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截图支付凭证，并将“标书款”支付凭证、《获取文件登记表》及相关材料按要求发送至招标采购代理机构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在收取贵司邮件核对材料后，按核对结果回复贵司；</w:t>
      </w:r>
      <w:r>
        <w:rPr>
          <w:rFonts w:ascii="宋体" w:hAnsi="宋体" w:cs="宋体"/>
          <w:b/>
          <w:bCs/>
          <w:sz w:val="24"/>
          <w:szCs w:val="24"/>
        </w:rPr>
        <w:t>材料无误，我司回复邮件发送项目文件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有疑问可致电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769-228672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61" w:right="1361" w:gutter="0" w:header="0" w:top="88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9:00Z</dcterms:created>
  <dc:creator>马玉军</dc:creator>
  <dc:description/>
  <dc:language>en-US</dc:language>
  <cp:lastModifiedBy>对方正在输入...</cp:lastModifiedBy>
  <cp:lastPrinted>2019-07-31T10:08:00Z</cp:lastPrinted>
  <dcterms:modified xsi:type="dcterms:W3CDTF">2025-05-29T09:03:24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9CCE0E04484CB134CE1F1B0EF9A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2ZmU5MmE4NjFmMmIxOTU2NjBmNWFkMzk5Yjk5NjIiLCJ1c2VySWQiOiIxMjM4MjQ5NzA4In0=</vt:lpwstr>
  </property>
  <property fmtid="{D5CDD505-2E9C-101B-9397-08002B2CF9AE}" pid="5" name="commondata">
    <vt:lpwstr>commondata</vt:lpwstr>
  </property>
</Properties>
</file>