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获取文件登记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请按以下表格栏目填写信息，并保证信息的完整性和准确性。如确实无法填写的，请在相应处填“无”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98"/>
        <w:gridCol w:w="1973"/>
        <w:gridCol w:w="1075"/>
        <w:gridCol w:w="1158"/>
        <w:gridCol w:w="2504"/>
      </w:tblGrid>
      <w:tr>
        <w:trPr>
          <w:trHeight w:val="7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如有）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基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—</w:t>
            </w:r>
          </w:p>
        </w:tc>
      </w:tr>
      <w:tr>
        <w:trPr>
          <w:trHeight w:val="7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联系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上获取文件电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书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上获取：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下获取：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拷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提供材料</w:t>
            </w:r>
          </w:p>
        </w:tc>
      </w:tr>
      <w:tr>
        <w:trPr>
          <w:trHeight w:val="1276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效的《营业执照》或《事业单位法人证书》复印件复印件加盖供应商公章后，扫描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格式文件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</w:p>
        </w:tc>
      </w:tr>
      <w:tr>
        <w:trPr>
          <w:trHeight w:val="955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《获取文件登记表》（即本表）按要求填写，填写完毕、无误后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文档格式提交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</w:p>
        </w:tc>
      </w:tr>
      <w:tr>
        <w:trPr>
          <w:trHeight w:val="981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“标书款”支付凭证（供应商采用“线上获取”文件方式，需进行线上付款的，才须提供此材料）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</w:p>
        </w:tc>
      </w:tr>
      <w:tr>
        <w:trPr>
          <w:trHeight w:val="133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述材料准备齐全，打包压缩并以“供应商名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编号”命名文件后，发送至招标采购代理机构邮箱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dzyzb@163.co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我司工作人员查收邮件后会第一时间核对材料并进行回复。请供应商提交材料后留意查看“线上获取文件电子邮箱”动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720" w:before="312" w:after="312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40"/>
          <w:szCs w:val="36"/>
        </w:rPr>
        <w:t>线上获取文件流程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供应商</w:t>
      </w:r>
      <w:r>
        <w:rPr>
          <w:rFonts w:ascii="宋体" w:hAnsi="宋体" w:cs="宋体"/>
          <w:b/>
          <w:bCs/>
          <w:sz w:val="24"/>
          <w:szCs w:val="24"/>
          <w:u w:val="single"/>
        </w:rPr>
        <w:t>采用“线上获取”文件方式</w:t>
      </w:r>
      <w:r>
        <w:rPr>
          <w:rFonts w:ascii="宋体" w:hAnsi="宋体" w:cs="宋体"/>
          <w:sz w:val="24"/>
          <w:szCs w:val="24"/>
        </w:rPr>
        <w:t>的，请按以下要求进行操作。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根据《获取文件登记表》的要求填写并提供相应材料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线上支付“标书款”，可选支付方式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采用银行转账。</w:t>
      </w:r>
      <w:r>
        <w:rPr>
          <w:rFonts w:ascii="宋体" w:hAnsi="宋体" w:cs="宋体"/>
          <w:sz w:val="24"/>
          <w:szCs w:val="24"/>
        </w:rPr>
        <w:t>标书款支付说明：请以供应商名义的银行账户支付标书款（即公对公转账形式），并在支付时进行简短备注“供应商名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款账户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名称：广东卓越招标采购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账    号：</w:t>
      </w:r>
      <w:r>
        <w:rPr>
          <w:rFonts w:cs="宋体" w:ascii="宋体" w:hAnsi="宋体"/>
          <w:b/>
          <w:bCs/>
          <w:sz w:val="24"/>
          <w:szCs w:val="24"/>
        </w:rPr>
        <w:t xml:space="preserve">7699 0688 6510 902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 户 行：招商银行股份有限公司东莞分行营业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用微信支付。</w:t>
      </w:r>
      <w:r>
        <w:rPr>
          <w:rFonts w:ascii="宋体" w:hAnsi="宋体" w:cs="宋体"/>
          <w:sz w:val="24"/>
          <w:szCs w:val="24"/>
        </w:rPr>
        <w:t>标书款支付说明：请直接扫码支付，支付时请进行简短备注“供应商名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03805" cy="3320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完成支付后，下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截图支付凭证，并将“标书款”支付凭证、《获取文件登记表》及相关材料按要求发送至</w:t>
      </w:r>
      <w:r>
        <w:rPr>
          <w:rFonts w:ascii="Times New Roman" w:hAnsi="Times New Roman" w:cs="Times New Roman"/>
          <w:sz w:val="24"/>
          <w:szCs w:val="24"/>
        </w:rPr>
        <w:t>招标采购代理机构邮箱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在收取贵司邮件核对材料后，按核对结果回复贵司；</w:t>
      </w:r>
      <w:r>
        <w:rPr>
          <w:rFonts w:ascii="宋体" w:hAnsi="宋体" w:cs="宋体"/>
          <w:b/>
          <w:bCs/>
          <w:sz w:val="24"/>
          <w:szCs w:val="24"/>
        </w:rPr>
        <w:t>材料无误，我司回复邮件发送项目文件电子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有疑问可致电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769-228672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61" w:right="1361" w:gutter="0" w:header="0" w:top="88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9:00Z</dcterms:created>
  <dc:creator>马玉军</dc:creator>
  <dc:description/>
  <dc:language>en-US</dc:language>
  <cp:lastModifiedBy>包包</cp:lastModifiedBy>
  <cp:lastPrinted>2019-07-31T10:08:00Z</cp:lastPrinted>
  <dcterms:modified xsi:type="dcterms:W3CDTF">2025-05-30T09:58:42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9CCE0E04484CB134CE1F1B0EF9A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M4ZmUyMzc3NTFkYTNlN2UyZjE3ZjgxYTA3YjJjNzkiLCJ1c2VySWQiOiI1NTg5ODc1NDgifQ==</vt:lpwstr>
  </property>
  <property fmtid="{D5CDD505-2E9C-101B-9397-08002B2CF9AE}" pid="5" name="commondata">
    <vt:lpwstr>commondata</vt:lpwstr>
  </property>
</Properties>
</file>